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0.10.2022    № 560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Дендрарий академика Н.В. Рудницкого»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895"/>
        <w:gridCol w:w="3903"/>
      </w:tblGrid>
      <w:tr>
        <w:trPr>
          <w:tblHeader w:val="true"/>
          <w:trHeight w:val="44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222,7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784,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222,9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784,8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224,4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788,5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228,6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08,6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233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30,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240,7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9,8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89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9,9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89,5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75,8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83,8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75,9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81,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74,3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75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74,3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70,5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74,4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67,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74,4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67,7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73,5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67,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70,6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63,7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4,3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61,8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1,7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59,7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0,6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55,6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0,6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38,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0,3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36,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0,6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34,8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1,0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33,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2,0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31,6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3,2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30,8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4,4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30,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5,4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29,7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6,3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129,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6,8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076,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867,1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074,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785,9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074,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785,1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81 222,7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199 784,24</w:t>
            </w:r>
          </w:p>
        </w:tc>
      </w:tr>
    </w:tbl>
    <w:p>
      <w:pPr>
        <w:pStyle w:val="TextBody"/>
        <w:spacing w:lineRule="auto" w:line="360" w:before="240" w:after="0"/>
        <w:ind w:left="-142" w:right="-141"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Дендрарий академика Н.В. Рудницкого» составляет                                 13 065 кв. метров (1,3 гектара).</w:t>
      </w:r>
    </w:p>
    <w:p>
      <w:pPr>
        <w:pStyle w:val="TextBody"/>
        <w:spacing w:lineRule="auto" w:line="360" w:before="0" w:after="600"/>
        <w:ind w:left="-142" w:right="-141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Дендрарий академика Н.В. Рудницкого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6:00Z</dcterms:created>
  <dc:creator>Haritonova</dc:creator>
  <dc:description/>
  <cp:keywords/>
  <dc:language>en-US</dc:language>
  <cp:lastModifiedBy>422</cp:lastModifiedBy>
  <cp:lastPrinted>2021-01-21T13:59:00Z</cp:lastPrinted>
  <dcterms:modified xsi:type="dcterms:W3CDTF">2022-10-20T07:49:00Z</dcterms:modified>
  <cp:revision>8</cp:revision>
  <dc:subject/>
  <dc:title>Каталог координат углов поворота</dc:title>
</cp:coreProperties>
</file>